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2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4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소그룹 지도자에게 반드시 해야 할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질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사역 담당자로서 지도자들과의 만남은 가장 영향력 있는 사역 중 하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들은 지속적인 돌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코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격려를 통해 사역을 이어갈 힘을 얻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한 번쯤 이런 생각이 들었을지도 모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1:1</w:t>
      </w:r>
      <w:r>
        <w:rPr>
          <w:rFonts w:ascii="맑은 고딕" w:hAnsi="맑은 고딕" w:eastAsia="맑은 고딕"/>
          <w:color w:val="000000"/>
          <w:sz w:val="20"/>
          <w:szCs w:val="20"/>
        </w:rPr>
        <w:t>로 만난 후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과연 이 시간이 의미 있었을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eastAsia="맑은 고딕"/>
          <w:color w:val="000000"/>
          <w:sz w:val="20"/>
          <w:szCs w:val="20"/>
        </w:rPr>
        <w:t>하고 스스로에게 묻는 순간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와의 만남에서 시간을 효과적으로 활용하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명확한 계획을 세우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상태를 정확히 점검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상황을 파악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필요한 코칭 포인트를 발견하기 위해 어떤 질문을 던질지 미리 준비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래는 소그룹 리더와의 만남에서 활용할 수 있는 유용한 질문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개인적인 질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이야기에 앞서 리더 개인의 상태를 먼저 점검하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사역 이야기로 곧바로 대화를 시작하기 쉽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건강이 곧 소그룹 전체의 건강에 직결된다는 사실을 기억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음과 같은 질문 두세 가지로 대화를 시작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요즘 어떻게 지내시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가족은 잘 지내고 계신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최근 하나님께서 당신의 삶에 어떤 일을 행하고 계신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요즘 당신의 마음을 사로잡는 말씀은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현재 가장 많은 시간과 에너지를 쏟고 있는 일은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관계에 가장 중점을 두고 계신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요즘 누구를 예수님께 한 걸음 더 가까이 인도하고 계신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질문들은 단순히 안부를 묻는 것을 넘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 개인의 영적 상태를 깊이 살피는 데 도움을 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십 질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개인적인 이야기를 나눈 후에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제 소그룹과 관련된 구체적인 주제로 대화를 이어가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 대한 좋은 질문은 두 가지 측면에서 유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어떤 부분에서 코칭이 필요한지 알 수 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소그룹에서 어떤 일을 이루고 계시는지 구체적인 이야기를 들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의 상황에 따라 아래 질문 중 세 가지에서 다섯 가지를 선택하여 나누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질문이 너무 많으면 오히려 부담이 될 수 있으니 유의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모임은 보통 어떻게 진행되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 간의 관계는 어떤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  <w:szCs w:val="20"/>
        </w:rPr>
        <w:t>출석률은 어떤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을 돕고 있는 사람이 있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서 가장 좋은 점은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서 가장 어려운 점은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리더를 돌보고 격려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건강하게 사역을 이어갈 수 있도록 돕는 것은 교회 소그룹 사역을 더욱 견고히 세우는 데 핵심적인 역할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위 질문들을 활용해 리더들과 보다 의미 있는 대화를 나누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</w:t>
      </w:r>
      <w:r>
        <w:rPr>
          <w:rFonts w:eastAsia="맑은 고딕" w:ascii="맑은 고딕" w:hAnsi="맑은 고딕"/>
          <w:color w:val="000000"/>
          <w:sz w:val="20"/>
          <w:szCs w:val="20"/>
        </w:rPr>
        <w:t>&lt;6 Questions You Need to Ask Small Group Leaders&gt;(Ryan James, SMALL GROUP NETWORK; 2023.01.17.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4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18:00Z</dcterms:created>
  <dc:creator>Kanetaka Shimizu</dc:creator>
  <dc:description/>
  <dc:language>en-US</dc:language>
  <cp:lastModifiedBy/>
  <dcterms:modified xsi:type="dcterms:W3CDTF">2025-09-19T15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